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3060-2008 Социальное обслуживание населения. Документация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3060-2008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Документация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Social service of the population.</w:t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Documentation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10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17 декабря 2008 г. N 437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Кроме того, при разработке стандарта были использованы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"Рекомендации по подготовке Уставов государственных (муниципальных) учреждений социального обслужива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труда России от 28 декабря 2000 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документацию,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(далее - учреждения) независимо от их типа, вида, форм собственности, и устанавливает состав документации, ее назначение и краткую характеристи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Качество социальных услуг. Общие положения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Основные виды социальных услуг</w:t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Термины и определения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Состав и характеристика документации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учреждения включает в себя:</w:t>
        <w:br/>
        <w:br/>
        <w:t>- Устав учреждения;</w:t>
        <w:br/>
        <w:br/>
        <w:t>- Положение об учреждении;</w:t>
        <w:br/>
        <w:br/>
        <w:t>- правила, инструкции, методики;</w:t>
        <w:br/>
        <w:br/>
        <w:t>- документацию на специальное и табельное техническое оснащение (оборудование, аппаратуру и приборы);</w:t>
        <w:br/>
        <w:br/>
        <w:t>- документы в области стандартизации;</w:t>
        <w:br/>
        <w:br/>
        <w:t>- прочие документы.</w:t>
        <w:br/>
        <w:br/>
        <w:t>Состав документации конкретного учреждения может быть уточнен по сравнению с изложенным в настоящем стандарте (в сторону увеличения или уменьшения) в зависимости от типа учреждения, специфики обслуживаемых категорий населения, характера предоставляемых услу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1 Устав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Уставе учреждения, который является учредительным документом, должны быть следующие разделы:</w:t>
        <w:br/>
        <w:br/>
        <w:t>- общие положения;</w:t>
        <w:br/>
        <w:br/>
        <w:t>- правовой статус учреждения;</w:t>
        <w:br/>
        <w:br/>
        <w:t>- предмет, цели и направления деятельности учреждения;</w:t>
        <w:br/>
        <w:br/>
        <w:t>- имущество и финансы учреждения;</w:t>
        <w:br/>
        <w:br/>
        <w:t>- финансово-хозяйственная деятельность учреждения;</w:t>
        <w:br/>
        <w:br/>
        <w:t>- структурные подразделения учреждения;</w:t>
        <w:br/>
        <w:br/>
        <w:t>- управление учреждением;</w:t>
        <w:br/>
        <w:br/>
        <w:t>- ликвидация и реорганизация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1 Общие полож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лном официальном наименовании учреждения (оно должно включать в себя его организационно-правовую форму, дату его создания, местонахождение, фактический и юридический адрес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2 Правовой статус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указываться цели создания учреждения, сведения об учредителе (учредителях), правоспособности учреждения как юридического лица, отнесении учреждения к объектам той или иной формы собственности, нормативных правовых актах, которыми руководствуется учреждение, о других вопросах прав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3 Предмет, цели и направления деятельности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направления социального обслуживания населения, по которым предоставляются услуги гражданам, с указанием категорий обслуживаемых граждан,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и других), а также вопросы, связанные с лицензированием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4 Имущество и финансы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правах на имущество учреждения и порядке распоряжения им, о закреплении за учреждением имущества на праве оперативного управления, об источниках формирования имущества и финансовых средств учреждения, не запрещенных законодательством Российской Федерации (бюджет субъекта Российской Федерации или местный бюджет, доходы от предоставляемых платных услуг, доходы от предпринимательской деятельности, добровольных имущественных взносов, пожертвований третьих лиц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5 Финансово-хозяйственная деятельность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отражены сведения о наличии филиалов учреждения, о договорных отношениях учреждения с третьими лицами в сфере хозяйственной деятельности, организации ведения бухгалтерского и статистического учетов и отчетности в соответствии с действующими в Российской Федерации положениями о них, проведении контроля и ревизии за деятельностью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6 Структурные подразделен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структурные подразделения, создаваемые в учреждении и отвечающие его предмету, целям и направлениям деятельности, а также права на открытие (по согласованию с учредителем) отделений, служб и иных структурных подразделений, деятельность которых не противоречит направлениям его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7 Управление учреждением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рядке назначения руководителя учреждения, компетенции руководителя учреждения и учредителя (учредителей) по отношению к учреждению, правах руководителя учреждения: представлять интересы учреждения в федеральных, государственных, муниципальных органах и организациях различных форм собственности; утверждать структуру и смету расходов учреждения и штатное расписание в пределах выделенных ассигнований; заключать коллективный договор и трудовые договоры (контракты) с работниками; устанавливать форму, систему и размеры оплаты труда работников учреждения в соответствии с законодательством Российской Федерации и утвержденной сметой расходов; направлять часть внебюджетных средств на социальную защиту работников учреждения и друг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8 Трудовой коллектив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указывается, что в состав трудового коллектива учреждения входят все граждане, участвующие в деятельности учреждения на основе трудового договора (контракта). Трудовой коллектив учреждения рассматривает и решает вопросы, отнесенные к его компетенции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9 Ликвидация и реорганизац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ликвидации и реорганизации учреждения, которые осуществляются на условиях и в порядке, предусмотренных гражданским законодательство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2 Положение об учрежд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ложение об учреждении социального обслуживания - основной рабочий документ, в соответствии с которым организуется работа учреждения.</w:t>
        <w:br/>
        <w:br/>
        <w:t>В Положении излагают следующие сведения об учрежден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Назначение учреждения с указанием его вида (комплексный центр, центр, дом-интернат, социальный приют и т.д.), типа (стационарное, полустационарное, помощи на дому и т.д.), категорий обслуживаемого населения (дети, женщины, семьи, инвалиды, граждане пожилого возраста, лица без определенного места жительства и занятий и др.), видов предоставляемых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, ведомственной принадлежности и формы собственности (государственной или иной формы собственности, в том числе собственности граждан, занимающихся предпринимательской деятельностью по социальному обслуживанию населения без образования юридического лиц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Правовые и нормативные акты Российской Федерации и ее субъектов, в соответствии с которыми осуществляется деятельность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3 Условия размещения учреждения, его обеспеченность коммунально-бытовыми услугами всех видов (отоплением, водопроводом, канализацией, электричеством, газом, радио, телефоном, телевидением и т.д.), соответствие санитарно-гигиеническим нормам и требованиям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4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органами и учреждениями, осуществляющими социальную работу с насел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5 Порядок создания, реорганизации или ликвидации учреждения с указанием, какие органы исполнительной власти и по согласованию с кем осуществляют эти мероприя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6 Источники финансирования, за счет которых организуется и содержится учреждение (средства бюджета субъекта Российской Федерации, местного бюджета или дополнительные внебюджетные средства за счет доходов от хозяйственной и иной деятельности учреждения и проче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7 Юридический статус учреждения 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8 Штатное расписание учреждения с указанием наименования должностей обслуживающего персонала и его числ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9 Порядок принятия (зачисления) граждан на обслуживание и снятия с него.</w:t>
        <w:br/>
        <w:br/>
        <w:t>В разделе должны быть указаны документы, на основании которых граждане (взрослые и несовершеннолетние) зачисляются на обслуживани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ля взрослых граждан должны предоставляться следующие документы:</w:t>
        <w:br/>
        <w:br/>
        <w:t>- личное письменное или устное заявление (обращение) граждан или их законных представителей о предоставлении им социальных услуг;</w:t>
        <w:br/>
        <w:br/>
        <w:t>- документы, удостоверяющие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, выдаваемые в установленном порядке, документы, удостоверяющие личность гражданина);</w:t>
        <w:br/>
        <w:br/>
        <w:t>-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  <w:br/>
        <w:br/>
        <w:t>- акт материально-бытового обследования условий проживания;</w:t>
        <w:br/>
        <w:br/>
        <w:t>- справка, свидетельство, удостоверение или другой документ установленного образца о праве на меры социальной поддержки в соответствии с действующим законодательством;</w:t>
        <w:br/>
        <w:br/>
        <w:t>- справка (для пенсионеров), выданная органом, осуществляющим пенсионное обеспечение, о размере пенсии, в том числе с учетом надбавок, справка об иных имеющихся доходах.</w:t>
        <w:br/>
        <w:br/>
        <w:t>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:</w:t>
        <w:br/>
        <w:br/>
        <w:t>- для психически больных граждан, не лишенных дееспособности, - справка клинико-экспертной комиссии в соответствии со статьей 41 Федерального закона Российской Федерации "О психической помощи и гарантиях прав граждан при ее оказании";</w:t>
        <w:br/>
        <w:br/>
        <w:t>- для психически больных недееспособных граждан - вышеупомянутая справка клинико-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для несовершеннолетних должны представляться следующие документы:</w:t>
        <w:br/>
        <w:br/>
        <w:t>- личное заявление (обращение) несовершеннолетнего;</w:t>
        <w:br/>
        <w:br/>
        <w:t>-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  <w:br/>
        <w:br/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  <w:br/>
        <w:br/>
        <w:t>- постановление лица, про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  <w:br/>
        <w:br/>
        <w:t>- постановление органа местного самоуправления о закреплении за несовершеннолетним из числа детей-сирот и детей, оставшихся без попечения родителей, жилой площади;</w:t>
        <w:br/>
        <w:br/>
        <w:t>- акт оперативного дежурного районного, городского отдела (управления)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  <w:br/>
        <w:br/>
        <w:t>- акт материально-бытового обследования условий проживания.</w:t>
        <w:br/>
        <w:br/>
        <w:t>Для психически больных несовершеннолетних лиц дополнительно представляются:</w:t>
        <w:br/>
        <w:br/>
        <w:t>- заключение областной медико-педагогической комиссии;</w:t>
        <w:br/>
        <w:br/>
        <w:t>- медицинская карта в соответствии с инструкцией "О медицинских показаниях и противопоказаниях к приему в дома-интернаты".</w:t>
        <w:br/>
        <w:br/>
        <w:t>В разделе должны быть также изложены сведения о том,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, в каком порядке и в каких случаях проводится снятие с обслуживания (по личному заявлению обслуживаемого лица, истечению срока обслуживания, при нарушении договорных условий оплаты за обслуживание, выявлении медицинских противопоказаний, злостных нарушений правил поведения обслуживаемыми гражданами и т.д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0 Условия оказания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:</w:t>
        <w:br/>
        <w:br/>
        <w:t>- документы, на основании которых руководство учреждения принимает решение об условиях оказания социальных услуг (бесплатно, с частичной или полной оплатой);</w:t>
        <w:br/>
        <w:br/>
        <w:t>- порядок заключения договора на социальные услуги, оказываемые на условиях полной или частичной оплаты, содержание договора, причины и порядок пересмотра условий оказания социальных услуг и размера взимаемой платы за 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1 Основные задачи деятельности учреждения, категории обслуживаемого насел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1 Общими для всех видов и типов учреждений социального обслуживания взрослых граждан являются следующие основные задачи, которые должны отражаться в Положении:</w:t>
        <w:br/>
        <w:br/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  <w:br/>
        <w:br/>
        <w:t>-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  <w:br/>
        <w:br/>
        <w:t>- оказание необходимых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  <w:br/>
        <w:br/>
        <w:t>- внедрение в практику новых и более эффективных форм социального обслуживания населения;</w:t>
        <w:br/>
        <w:br/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2 В Положения об учреждениях социального обслуживания детей и семьи, кроме основных задач, указанных в 4.2.11.1, необходимо дополнительно включать задачи, присущие только этим конкретным учреждениям и отражающие специфику социального обслуживания населения конкретных категорий:</w:t>
        <w:br/>
        <w:br/>
        <w:t>- выявление источников и причин социальной дезадаптации детей, их психолого-медико-педагогическое обследование, направленное на установление форм и степени социальной дезадаптации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;</w:t>
        <w:br/>
        <w:br/>
        <w:t>- обеспечение (при необходимости) временного проживания детей в нормальных бытовых условиях с предоставлением бесплатного питания, одежды, обуви, других предметов первой необходимости, коммунальных услуг, медицинского обслуживания, должного ухода, возможности посещать образовательное учреждение или обучаться по индивидуальной программе, либо работать;</w:t>
        <w:br/>
        <w:br/>
        <w:t>- поддержка семей в решении проблем их самообеспечения, реализации собственных возможностей по преодолению трудной жизненной ситуации;</w:t>
        <w:br/>
        <w:br/>
        <w:t>- участие в работе по профилактике безнадзорности детей, защите их прав и интересов;</w:t>
        <w:br/>
        <w:br/>
        <w:t>- оказание психологической, психокоррекционной и иной помощи по ликвидации кризисной ситуации в семье и содействие возвращению ребенка к родителям или лицам, их замещающим;</w:t>
        <w:br/>
        <w:br/>
        <w:t>- подготовка рекомендаций для органов опеки и попечительства о наиболее целесообразных формах устройства детей-сирот и детей, оставшихся без попечения родителей, на дальнейшее воспитание и организация работы по реализации этих рекомендаций;</w:t>
        <w:br/>
        <w:br/>
        <w:t>- апробация по согласованию с органами опеки и попечительства новых форм устройства детей-сирот и детей, оставшихся без попечения родителей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3 Перечень основных задач конкретного учреждения может выбираться из указанных в настоящем разделе, сокращаться или дополняться в зависимости от профиля учреждения и состава обслуживаемого контингента.</w:t>
        <w:br/>
        <w:br/>
        <w:t>В учреждениях могут обслуживаться следующие категории населения, находящиеся в трудной жизненной ситуации:</w:t>
        <w:br/>
        <w:br/>
        <w:t>- дети;</w:t>
        <w:br/>
        <w:br/>
        <w:t>- семьи;</w:t>
        <w:br/>
        <w:br/>
        <w:t>- женщины;</w:t>
        <w:br/>
        <w:br/>
        <w:t>- граждане пожилого возраста;</w:t>
        <w:br/>
        <w:br/>
        <w:t>- инвалиды;</w:t>
        <w:br/>
        <w:br/>
        <w:t>- граждане без определенного места жительства и занят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5 Категории обслуживаемого населения указываются в Положении об учреждении вместе с группами, входящими в их состав.</w:t>
        <w:br/>
        <w:br/>
        <w:t>Например, категория населения "семья" включает в себя следующие группы:</w:t>
        <w:br/>
        <w:br/>
        <w:t>- малообеспеченные;</w:t>
        <w:br/>
        <w:br/>
        <w:t>- неполные, многодетные, бездетные, несовершеннолетних родителей;</w:t>
        <w:br/>
        <w:br/>
        <w:t>- имеющие в своем составе неизлечимо больных людей, инвалидов, пенсионеров, лиц, страдающих психическими заболеваниями, злоупотребляющих алкоголем, принимающих наркотики;</w:t>
        <w:br/>
        <w:br/>
        <w:t>- с неблагоприятным психологическим климатом, педагогической несостоятельностью родителей, жестоким обращением с детьми;</w:t>
        <w:br/>
        <w:br/>
        <w:t>- имеющие в своем составе лиц, ведущих аморальный, паразитический, криминогенный образ жизни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2 Структурные подразделения, основные направления их деятельности, объем предоставляемых ими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труктурными подразделениями каждого учреждения являются аппарат руководителя учреждения и соответствующие отделения.</w:t>
        <w:br/>
        <w:br/>
        <w:t>Их число и состав обслуживающего персонала в каждом из них зависят от объема и видов предоставляемых социальных услуг.</w:t>
        <w:br/>
        <w:br/>
        <w:t>В Положении применительно к каждому отделению должно быть указано:</w:t>
        <w:br/>
        <w:br/>
        <w:t>- наименование и назначение;</w:t>
        <w:br/>
        <w:br/>
        <w:t>- основные направления деятельности с указанием перечня предоставляемых социальных услуг и кратким изложением их содерж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3 Правила, инструкции, методи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авила, должностные инструкции, методики предназначаются для регламентирования процесса предоставления клиента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1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2 Правила поведения граждан, обслуживаемых учреждением,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3 Должностные инструкции должны быть у каждого специалиста учреждения и устанавливать его обязанности, права, ответственность за оказываемые им социальные услуги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5 Инструкции о приеме, учете, хранении и выдаче денежных сумм, драгоценностей предназначены для предупреждения возможных противоправных действий обслуживающего персонала, ущемляющих интересы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6 Методики должны содержать методы (приемы) оказания социальных услуг и их контрол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4 Документация на специальное и табельное техническое оснащение (оборудование, аппаратуру и приборы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5 Документы в области стандарт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документам в области стандартизации, используемым учреждениями, относятся:</w:t>
        <w:br/>
        <w:br/>
        <w:t>- национальные стандарты Российской Федерации, устанавливающие характеристики продукции (продовольственной продукции, технических средств специального оснащения учреждений социального обслуживания и др.), а также правила осуществления и характеристики предоставляемых услуг, и прежде всего национальные стандарты в области социального обслуживания населения, устанавливающие государственные эталоны, образцы деятельности учреждений в части объемов, качества социальных услуг, порядка и условий их предоставления;</w:t>
        <w:br/>
        <w:br/>
        <w:t>- стандарты организаций (учреждений)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  <w:br/>
        <w:br/>
        <w:t>- общероссийские классификаторы технико-экономической и социальной информации, применяемые при составлении учредительных документов и для предоставления информации для информационных систем и создания информационных ресурсов, статистического учета и при налогообложен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6 Прочие докумен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рочим документам относя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1 Свидетельство на право оперативного управления. Данное свидетельство, выданное на право аренды, является обязательным и единственным документом для заключения договора аренды в зданиях, относящихся к муниципальной собственности, между арендатором и арендодате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2 Свидетельство регистрационной палаты соответствующего субъекта Российской Федерации на право осуществлять хозяйственную деятельность в соответствии с учредительными документами в рамках действующего законодательства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3 Документ комитета государственной статистики субъекта Российской Федерации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 учрежд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4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5 Информационное письмо государственной налоговой инспекции субъекта Российской Федерации о постановке на учет налогоплательщика - учреждения социального обслуживания с информацией о постановке и присвоении соответствующего идентификационного номера налогоплательщика (ИНН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6 Документы, связанные с обслуживанием в учреждении:</w:t>
        <w:br/>
        <w:br/>
        <w:t>- личные дела граждан, принимаемых на социальное обслуживание, предусматривающие наличие заявлений, медицинских заключений, актов обследования;</w:t>
        <w:br/>
        <w:br/>
        <w:t>- сведения об обслуживаемых гражданах с указанием фамилии, имени и отчества, числа, месяца и года рождения, даты принятия на обслуживание и снятия с обслуживания, перечня предоставляемых услуг, дат проверки качества обслуживания, результатов обслуживания;</w:t>
        <w:br/>
        <w:br/>
        <w:t>- коллективный договор коллектива учреждения с руководством учреждения;</w:t>
        <w:br/>
        <w:br/>
        <w:t>- индивидуальные программы работы с клиентами.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Стандартинформ, 2009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145349" TargetMode="External"/><Relationship Id="rId5" Type="http://schemas.openxmlformats.org/officeDocument/2006/relationships/hyperlink" Target="http://docs.cntd.ru/document/9014865" TargetMode="External"/><Relationship Id="rId6" Type="http://schemas.openxmlformats.org/officeDocument/2006/relationships/hyperlink" Target="http://docs.cntd.ru/document/901836556" TargetMode="External"/><Relationship Id="rId7" Type="http://schemas.openxmlformats.org/officeDocument/2006/relationships/hyperlink" Target="http://docs.cntd.ru/document/901781726" TargetMode="External"/><Relationship Id="rId8" Type="http://schemas.openxmlformats.org/officeDocument/2006/relationships/hyperlink" Target="http://docs.cntd.ru/document/901781726" TargetMode="External"/><Relationship Id="rId9" Type="http://schemas.openxmlformats.org/officeDocument/2006/relationships/hyperlink" Target="http://docs.cntd.ru/document/1200034321" TargetMode="External"/><Relationship Id="rId10" Type="http://schemas.openxmlformats.org/officeDocument/2006/relationships/hyperlink" Target="http://docs.cntd.ru/document/1200034399" TargetMode="External"/><Relationship Id="rId11" Type="http://schemas.openxmlformats.org/officeDocument/2006/relationships/hyperlink" Target="http://docs.cntd.ru/document/1200043127" TargetMode="External"/><Relationship Id="rId12" Type="http://schemas.openxmlformats.org/officeDocument/2006/relationships/hyperlink" Target="http://docs.cntd.ru/document/120004312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1:00Z</dcterms:created>
  <dc:creator>user</dc:creator>
  <dc:description/>
  <dc:language>en-US</dc:language>
  <cp:lastModifiedBy>user</cp:lastModifiedBy>
  <dcterms:modified xsi:type="dcterms:W3CDTF">2019-01-17T02:11:00Z</dcterms:modified>
  <cp:revision>2</cp:revision>
  <dc:subject/>
  <dc:title>ГОСТ Р 53060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47</vt:lpwstr>
  </property>
  <property fmtid="{D5CDD505-2E9C-101B-9397-08002B2CF9AE}" pid="5" name="_dlc_DocIdItemGuid">
    <vt:lpwstr>25c2341c-e403-472e-af53-eb48be88976b</vt:lpwstr>
  </property>
  <property fmtid="{D5CDD505-2E9C-101B-9397-08002B2CF9AE}" pid="6" name="_dlc_DocIdUrl">
    <vt:lpwstr>http://social.novo-sibirsk.ru/SiteKCSON/jelKCSON/_layouts/DocIdRedir.aspx?ID=4N4HAA7SX3CC-205-32047, 4N4HAA7SX3CC-205-32047</vt:lpwstr>
  </property>
  <property fmtid="{D5CDD505-2E9C-101B-9397-08002B2CF9AE}" pid="7" name="parentSyncElement">
    <vt:lpwstr>66.0000000000000</vt:lpwstr>
  </property>
  <property fmtid="{D5CDD505-2E9C-101B-9397-08002B2CF9AE}" pid="8" name="Комментарии">
    <vt:lpwstr>"Социальное обслуживание населения. Документация учреждений социального обслуживания"</vt:lpwstr>
  </property>
  <property fmtid="{D5CDD505-2E9C-101B-9397-08002B2CF9AE}" pid="9" name="Тема документа">
    <vt:lpwstr>10</vt:lpwstr>
  </property>
</Properties>
</file>